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ar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arzone, a smooth scrolling, all action arcade typ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full color graphic capabilities of your machine to the full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ward scrolling takes your tank through many different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can you progress through without being blown apart? 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ch your final obj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for long you will need nerves of steel and have all your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and good luck from The Paradox Softwar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usic - Janko Mrsic-Fl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ign and Arrangement - Mungo Amy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you will need one AMIGA machine with disk dr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color monitor.  The joystick should be in the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autobootable.  To load the game insert the master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d reset the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midi-compatible.  For super sound just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compatible synthesizer to the midi-out por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90.  The world has just been devastated by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  Mankind is piecing together what is left of civi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power-crazed Warmonger is trying to start it all over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search, find, and destroy this person, then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he is assembling.  On your mission you will be attack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 - he has destruction and death on his side, you have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kind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earth are with you... fail and ...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- Acceler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- G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ight -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joystick down and left - Go exactl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utton - Shoots the energy bomb in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r - Deactivates Beta-Flux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landscape - Keeps on going.  Do not stop for long - you 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ving if you are to succe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- They are out to get you,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pumps - Pick these up to maintain a good fue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Flux bomb - Destroys all enemies and deactivates thei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ifficulty- Well, it certainly won't get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 - Enter letter using the fire button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S PROVIDED BY 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